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36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2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3-01-2024-002459-83    </w:t>
        <w:tab/>
        <w:tab/>
        <w:tab/>
        <w:tab/>
        <w:tab/>
        <w:t xml:space="preserve">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17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Латыпова Фидана Рашитовича, * привлекаемого к административной ответственности по ч.1 ст.12.8 КоАП РФ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05.2024 г. в 05 час. 43 мин. в г. Когалыме на ул. Новоселов д. 13, Латыпов Ф.Р. управлял транспортным средством * находясь в состоянии алкогольного опьянения. Состояние опьянения установлено на основании освидетельствования, результат 0,473 мг/л. Данные действия не содержат признаков уголовно наказуемого деяния, чем нарушил п. 2.7 ПДД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атыпов Ф.Р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на рассмотрение дела не явился, о месте и времени рассмотрения дела извещался в надлежащем порядке, смс оповещением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6107 об административном правонарушении от 26.05.2024, в котором изложены обстоятельства совершения Латыповым Ф.Р. административного правонарушения, предусмотренного ч.1 ст.12.8 КоАП РФ, с данным протоколом он ознакомлен, ему разъяснены права, предусмотренные ст.25.1 КоАП РФ и ст. 51 Конституции РФ; протокол 86 ВХ 011971 об отстранении от управления транспортным средством от 26.05.2024; акт 86 ГП №052325 освидетельствования на состояние алкогольного опьянения от 26.05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Латыпова Ф.Р.</w:t>
      </w:r>
      <w:r>
        <w:rPr>
          <w:sz w:val="27"/>
          <w:szCs w:val="27"/>
        </w:rPr>
        <w:t xml:space="preserve"> установлено состояние опьянения результат –0,473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видетельствования </w:t>
      </w:r>
      <w:r>
        <w:rPr>
          <w:bCs/>
          <w:iCs/>
          <w:sz w:val="27"/>
          <w:szCs w:val="27"/>
        </w:rPr>
        <w:t>Латыпов Ф.Р. согласился под видеозапись; копию свидетельства о поверке №С-ВЯ/16-08-2023/270818100 анализатора паров эталона в выдыхаемом воздухе, действительно до 15.08.2024; справку инспектора (по ИАЗ) ОГИБДД</w:t>
      </w:r>
      <w:r>
        <w:rPr>
          <w:sz w:val="27"/>
          <w:szCs w:val="27"/>
        </w:rPr>
        <w:t xml:space="preserve"> из которой следует, что по данным базы «ФИС ГИБДД-М» Латыпов Ф.Р.</w:t>
      </w:r>
      <w:r>
        <w:rPr>
          <w:bCs/>
          <w:iCs/>
          <w:sz w:val="27"/>
          <w:szCs w:val="27"/>
        </w:rPr>
        <w:t xml:space="preserve"> не является лицом, подвергнутым административному наказанию за управление транспортным средством 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, предусмотренные ст.264 или ст.264.1 УК РФ, сведения об отказе в возбуждении соответствующего уголовного дела отсутствуют; копию сообщения от Р.А., поступившего в ОМВД России по г. Когалыму 26.05.2024, о том, что возле подъезда стукнули машину сообщившего *; копию определения об отказе в возбуждении дела об административного правонарушения от 26.05.2024; копию схему места ДТП от 26.05.2024; копию письменного объяснения Латыпова  Ф.Р. от 26.05.2024; копию письменного сообщения свидетеля Р.В. от 26.05.2024; копию приложения к определению от 26.05.2024; карточку операции с ВУ; карточку учета транспортного средства; </w:t>
      </w:r>
      <w:r>
        <w:rPr>
          <w:sz w:val="27"/>
          <w:szCs w:val="27"/>
        </w:rPr>
        <w:t>рапорт ИДПС ОВ ДПС ГИБДД ОМВД России по г. Когалыму от 26.05.2024 который содержит сведения аналогичные протоколу об административном правонарушении; информацию административной практики о совершении Латыповым Ф.Р.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ранее административных правонарушений; видеозапись из которой видно процессуальный порядок оформления административного материала в отношении Латыпова Ф.Р. порядок отстранения от управления т/с и прохождения освидетельствования на состояние опьянения,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управления Латыповым Ф.Р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действия Латыпова Ф.Р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</w:t>
      </w:r>
      <w:r>
        <w:rPr>
          <w:color w:val="000000"/>
          <w:sz w:val="27"/>
          <w:szCs w:val="27"/>
        </w:rPr>
        <w:t xml:space="preserve">отягчающих </w:t>
      </w:r>
      <w:r>
        <w:rPr>
          <w:sz w:val="27"/>
          <w:szCs w:val="27"/>
        </w:rPr>
        <w:t>административную ответственность предусмотренных со ст. 4.2 и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Латыпова Ф.Р.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Латыпова Фидана Рашитовича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38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2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 с момента получения постановления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</w:t>
      </w:r>
      <w:r>
        <w:rPr>
          <w:sz w:val="27"/>
          <w:szCs w:val="27"/>
          <w:lang w:val="ru-RU"/>
        </w:rPr>
        <w:t>Н.В. Олько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278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